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5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r>
      <w:r>
        <w:rPr>
          <w:b w:val="false"/>
          <w:sz w:val="22"/>
          <w:szCs w:val="22"/>
        </w:rPr>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3/04/2015 tarih ve 318 sayılı kararı ile</w:t>
      </w:r>
      <w:r>
        <w:rPr>
          <w:bCs/>
          <w:sz w:val="22"/>
          <w:szCs w:val="22"/>
        </w:rPr>
        <w:t xml:space="preserve"> İmar ve Bayındırlık Komisyonu, Çevre ve Sağlık Komisyonu ile Ekonomik Kalkınma-Turizm Komisyonu'na müştereken </w:t>
      </w:r>
      <w:r>
        <w:rPr>
          <w:sz w:val="22"/>
          <w:szCs w:val="22"/>
        </w:rPr>
        <w:t>havale edilen,</w:t>
      </w:r>
      <w:r>
        <w:rPr>
          <w:bCs/>
          <w:sz w:val="22"/>
          <w:szCs w:val="22"/>
        </w:rPr>
        <w:t xml:space="preserve">  Mersin İli, Akdeniz İlçesi, Iğdır Mahallesi, 175 ada, 11-12-13-14-15 No.lu parsellere (eski 691, 692, 693, 694, 695 parseller) ilişkin 1/5000 ölçekli nazım imar planı değişikliği </w:t>
      </w:r>
      <w:r>
        <w:rPr>
          <w:sz w:val="22"/>
          <w:szCs w:val="22"/>
        </w:rPr>
        <w:t>ile ilgili, 28/05/</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bCs/>
          <w:sz w:val="22"/>
          <w:szCs w:val="22"/>
        </w:rPr>
        <w:t>Plan teklifine konu edilen parselin bulunduğu alana ilişkin 1/5000 ölçekli Nazım İmar Planı ve Uygulama İmar Planı bulunmamaktadır. Mersin-Adana 1/100.000 ölçekli Çevre Düzeni Planı’nda “Termal Turizm Alanı” Akdeniz İlçesi, Camili Mahallesi’nde simgesel olarak önerildiği görülmektedir.</w:t>
      </w:r>
    </w:p>
    <w:p>
      <w:pPr>
        <w:pStyle w:val="Normal"/>
        <w:ind w:firstLine="708"/>
        <w:jc w:val="both"/>
        <w:rPr>
          <w:sz w:val="22"/>
          <w:szCs w:val="22"/>
        </w:rPr>
      </w:pPr>
      <w:r>
        <w:rPr>
          <w:bCs/>
          <w:sz w:val="22"/>
          <w:szCs w:val="22"/>
        </w:rPr>
        <w:t xml:space="preserve">Çevre Düzeni Planı Açıklama Raporu 4.1.2.11.c. Termal Turizm Alanları maddesinde Mersin-Adana Planlama Bölgesi’nde termal turizm potansiyeli sunan ve bu kapsamda değerlendirilmesi önerilen kaynaklar, Mersin’in Merkez İlçesi Camili Köyü, Tarsus İlçesi Akçakocalı Köyü Akyolu İçmesi, Çavdarlı Köyü Keşbükü İçmesi ve Mut İlçesi Hocalı Köyü Hocantı Ilıcası’dır. Bununla birlikte, bu planda belirtilmemiş olsa dahi, termal su potansiyeli bulunan yerlerin, termal tesisler ve sağlıklı yaşam tesisleri ile turizme kazandırılması desteklenmelidir.” denilmektedir. </w:t>
      </w:r>
    </w:p>
    <w:p>
      <w:pPr>
        <w:pStyle w:val="Normal"/>
        <w:ind w:firstLine="708"/>
        <w:jc w:val="both"/>
        <w:rPr>
          <w:sz w:val="22"/>
          <w:szCs w:val="22"/>
        </w:rPr>
      </w:pPr>
      <w:r>
        <w:rPr>
          <w:bCs/>
          <w:sz w:val="22"/>
          <w:szCs w:val="22"/>
        </w:rPr>
        <w:t xml:space="preserve">Mersin İli, Akdeniz İlçesi, Iğdır Mahallesi, 175 ada 11-12-13-14-15 no.lu parsellere ilişkin hazırlanan 1/5000 ölçekli Nazım İmar Planı teklifinin incelenmesi neticesinde; plan değişikliğine konu alanda “Jeotermal Turizm Tesisleri” ve gerekli sosyal ve teknik altyapı alanlarının yaptırılmak istendiği, söz konusu imar planı değişikline ilişkin olarak, İl Gıda, Tarım ve Hayvancılık Müdürlüğü, Halk Sağlığı Müdürlüğü, İl Afet ve Acil Durum Müdürlüğü, Orman ve Su İşleri Bakanlığı Mersin Orman Bölge Müdürlüğü, Çevre ve Şehircilik İl Müdürlüğü, İl Kültür ve Turizm Müdürlüğü, Ticaret İl Müdürlüğü,   DSİ Genel Müdürlüğü 6. Bölge Müdürlüğü’nün görüşlerinin alındığı anlaşılmaktadır. </w:t>
      </w:r>
    </w:p>
    <w:p>
      <w:pPr>
        <w:pStyle w:val="Normal"/>
        <w:ind w:firstLine="708"/>
        <w:jc w:val="both"/>
        <w:rPr>
          <w:sz w:val="22"/>
          <w:szCs w:val="22"/>
        </w:rPr>
      </w:pPr>
      <w:r>
        <w:rPr>
          <w:bCs/>
          <w:sz w:val="22"/>
          <w:szCs w:val="22"/>
        </w:rPr>
        <w:t>Söz konusu dosya üzerinde yapılan inceleme neticesinde 1/5000 ölçekli nazım imar planı teklifi ile parsellerin Turizm Alanı, Otopark Alanı, Belediye Hizmet Alanı, Park Alanları ile 10 m. ve 15 m. en kesitli imar yolları olarak düzenlendiği anlaşılmıştır.</w:t>
      </w:r>
    </w:p>
    <w:p>
      <w:pPr>
        <w:pStyle w:val="Normal"/>
        <w:ind w:firstLine="708"/>
        <w:jc w:val="both"/>
        <w:rPr>
          <w:b/>
          <w:b/>
          <w:bCs/>
          <w:sz w:val="22"/>
          <w:szCs w:val="22"/>
          <w:u w:val="single"/>
        </w:rPr>
      </w:pPr>
      <w:r>
        <w:rPr>
          <w:bCs/>
          <w:sz w:val="22"/>
          <w:szCs w:val="22"/>
        </w:rPr>
        <w:t>Söz konusu plan değişikliği teklifinde plan DOP’unun en az %30 olması ve plan değişikliği dosyasında yer alan 1/1000 ölçekli uygulama imar planı değişikliği bilgi paftasında işaretli yapı yoğunluğu olan E=0,60’ın korunması şartıyla ekli paraflı krokide görüldüğü şekli ile</w:t>
      </w:r>
      <w:r>
        <w:rPr>
          <w:b/>
          <w:bCs/>
          <w:sz w:val="22"/>
          <w:szCs w:val="22"/>
        </w:rPr>
        <w:t xml:space="preserve"> tadilen onaylanmas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7:12:00Z</cp:lastPrinted>
  <dcterms:modified xsi:type="dcterms:W3CDTF">2015-06-12T14:12:00Z</dcterms:modified>
  <cp:revision>31</cp:revision>
  <dc:subject/>
  <dc:title/>
</cp:coreProperties>
</file>